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Krížová cesta MM Svit 2007</w:t>
      </w:r>
    </w:p>
    <w:p>
      <w:pPr>
        <w:pStyle w:val="Normal"/>
        <w:rPr>
          <w:sz w:val="28"/>
          <w:szCs w:val="28"/>
        </w:rPr>
      </w:pPr>
      <w:r>
        <w:rPr>
          <w:sz w:val="28"/>
          <w:szCs w:val="28"/>
        </w:rPr>
      </w:r>
    </w:p>
    <w:p>
      <w:pPr>
        <w:pStyle w:val="Normal"/>
        <w:jc w:val="center"/>
        <w:rPr>
          <w:b/>
          <w:b/>
        </w:rPr>
      </w:pPr>
      <w:r>
        <w:rPr>
          <w:b/>
        </w:rPr>
        <w:t>Úvodná modlitba</w:t>
      </w:r>
    </w:p>
    <w:p>
      <w:pPr>
        <w:pStyle w:val="Normal"/>
        <w:jc w:val="both"/>
        <w:rPr/>
      </w:pPr>
      <w:r>
        <w:rPr/>
        <w:t xml:space="preserve">     </w:t>
      </w:r>
      <w:r>
        <w:rPr/>
        <w:t>Drahý Pane Ježišu, prichádzame i dnes, aby sme spolu s Tebou kráčali na krížovej ceste – tej Tvojej i tej našej. Ty najlepšie poznáš ťarchu a bolesť kríža, no nielen Tvojho, ale aj nášho. Bola to láska, Pane Ježišu, ktorá Ťa priviedla na kríž, a tak Ťa prosíme o túto Tvoju lásku, aby sme aj my prijímali kríž svojho života a s láskou ho niesli až na Golgotu.</w:t>
      </w:r>
    </w:p>
    <w:p>
      <w:pPr>
        <w:pStyle w:val="Normal"/>
        <w:jc w:val="both"/>
        <w:rPr/>
      </w:pPr>
      <w:r>
        <w:rPr/>
      </w:r>
    </w:p>
    <w:p>
      <w:pPr>
        <w:pStyle w:val="Normal"/>
        <w:jc w:val="both"/>
        <w:rPr/>
      </w:pPr>
      <w:r>
        <w:rPr/>
      </w:r>
    </w:p>
    <w:p>
      <w:pPr>
        <w:pStyle w:val="Normal"/>
        <w:jc w:val="both"/>
        <w:rPr/>
      </w:pPr>
      <w:r>
        <w:rPr/>
      </w:r>
    </w:p>
    <w:p>
      <w:pPr>
        <w:pStyle w:val="Normal"/>
        <w:jc w:val="center"/>
        <w:rPr/>
      </w:pPr>
      <w:r>
        <w:rPr>
          <w:b/>
        </w:rPr>
        <w:t>I. zastavenie -  Pán Ježiš je odsúdený na smrť</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Ježišu môj, z lásky k nám si sa dal odsúdiť na smrť.</w:t>
      </w:r>
    </w:p>
    <w:p>
      <w:pPr>
        <w:pStyle w:val="Normal"/>
        <w:jc w:val="both"/>
        <w:rPr/>
      </w:pPr>
      <w:r>
        <w:rPr/>
        <w:t xml:space="preserve">     </w:t>
      </w:r>
      <w:r>
        <w:rPr/>
        <w:t>Pane, ako veľmi sa obhajujem a bránim, keď mňa odsudzujú v rodine, na pracovisku, v spoločenstve ... A na druhej strane ja sám súdim svoju manželku, deti, kolegu, otca z MO ..... Ďakujem Ti, Pane, že mi nastavuješ zrkadlo, aby som mohol vidieť sám seba.</w:t>
      </w:r>
    </w:p>
    <w:p>
      <w:pPr>
        <w:pStyle w:val="Normal"/>
        <w:jc w:val="both"/>
        <w:rPr/>
      </w:pPr>
      <w:r>
        <w:rPr/>
        <w:t xml:space="preserve">     </w:t>
      </w:r>
      <w:r>
        <w:rPr/>
        <w:t>Pane, daj mi prosím, Ducha Svätého, aby som nehovoril vtedy, keď treba mlčať a nemlčal vtedy, keď treba hovoriť.</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II. zastavenie -  Pán Ježiš berie kríž na svoje plecia</w:t>
      </w:r>
    </w:p>
    <w:p>
      <w:pPr>
        <w:pStyle w:val="Normal"/>
        <w:jc w:val="both"/>
        <w:rPr/>
      </w:pPr>
      <w:r>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Ortieľ je vyrieknutý – Pán berie na seba drevo utrpenia.</w:t>
      </w:r>
    </w:p>
    <w:p>
      <w:pPr>
        <w:pStyle w:val="Normal"/>
        <w:jc w:val="both"/>
        <w:rPr/>
      </w:pPr>
      <w:r>
        <w:rPr/>
        <w:t xml:space="preserve">     </w:t>
      </w:r>
      <w:r>
        <w:rPr/>
        <w:t>Drahý Ježiš, vieš o mojom kríži, ktorému sa vzpieram. Bojím  sa únavy, bezútešnosti a vyčerpania zo služby mojim blízkym. V tomto všetkom sa ukrýva strach a nedôvera.</w:t>
      </w:r>
    </w:p>
    <w:p>
      <w:pPr>
        <w:pStyle w:val="Normal"/>
        <w:jc w:val="both"/>
        <w:rPr/>
      </w:pPr>
      <w:r>
        <w:rPr/>
        <w:t xml:space="preserve">      </w:t>
      </w:r>
      <w:r>
        <w:rPr/>
        <w:t>Daruj mi opravdivú lásku!  Iba v nej môžem objať svoj kríž a niesť ho pred Tvoju tvár.</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III. zastavenie -  Pán Ježiš padá prvý raz pod krížom</w:t>
      </w:r>
    </w:p>
    <w:p>
      <w:pPr>
        <w:pStyle w:val="Normal"/>
        <w:jc w:val="both"/>
        <w:rPr/>
      </w:pPr>
      <w:r>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Ježiš nesie vo svojom kríži všetky bolesti a utrpenie celého ľudstva. Krvavé bičovanie a ťarcha kríža ho oslabili.</w:t>
      </w:r>
    </w:p>
    <w:p>
      <w:pPr>
        <w:pStyle w:val="Normal"/>
        <w:jc w:val="both"/>
        <w:rPr/>
      </w:pPr>
      <w:r>
        <w:rPr/>
        <w:t xml:space="preserve">     </w:t>
      </w:r>
      <w:r>
        <w:rPr/>
        <w:t>Pane, Ty si padol aj pod ťarchou mojich vín. Často nedokážem prijať situáciu, ktorú mi dávaš – stratu zamestnania, chorobu mojich detí, ich živú povahu, byť oporou pre svoju manželku vtedy, keď ma potrebuje, mať snahu odbremeniť ju pri prácach, ktoré sa tak rady označujú ako čisto ženské.</w:t>
      </w:r>
    </w:p>
    <w:p>
      <w:pPr>
        <w:pStyle w:val="Normal"/>
        <w:jc w:val="both"/>
        <w:rPr/>
      </w:pPr>
      <w:r>
        <w:rPr/>
        <w:t xml:space="preserve">     </w:t>
      </w:r>
      <w:r>
        <w:rPr/>
        <w:t>Prosím, osloboď ma od vlastnej predstavy o mojich deťoch a daj , aby som ich videl Tvojimi očami.</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IV. zastavenie -  Pán Ježiš sa stretáva so svojou matkou</w:t>
      </w:r>
    </w:p>
    <w:p>
      <w:pPr>
        <w:pStyle w:val="Normal"/>
        <w:jc w:val="both"/>
        <w:rPr/>
      </w:pPr>
      <w:r>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Kde zostali všetci tí, ktorých Ježiš vyliečil, ktorých nazval svojou matkou, svojim bratmi a sestrami?</w:t>
      </w:r>
    </w:p>
    <w:p>
      <w:pPr>
        <w:pStyle w:val="Normal"/>
        <w:jc w:val="both"/>
        <w:rPr/>
      </w:pPr>
      <w:r>
        <w:rPr/>
        <w:t xml:space="preserve">     </w:t>
      </w:r>
      <w:r>
        <w:rPr/>
        <w:t xml:space="preserve">Kedy som sa ja vo svojom živote stretla s Matkou? Bolo to vo chvíli, keď som mala pocit, že utrpenie už nemôže byť ťažšie. Mária mi prišla na pomoc. Chytila ma za ruku a doviedla k Ježišovi, pomalými krokmi, nenásilne , s láskou. </w:t>
      </w:r>
    </w:p>
    <w:p>
      <w:pPr>
        <w:pStyle w:val="Normal"/>
        <w:jc w:val="both"/>
        <w:rPr/>
      </w:pPr>
      <w:r>
        <w:rPr/>
        <w:t xml:space="preserve">     </w:t>
      </w:r>
      <w:r>
        <w:rPr/>
        <w:t>Ježišu, ďakujem Ti, že odvtedy Mária kráča životom spolu so mnou a neustále ukazuje na Teba,  učí ma vo všetkých ľuďoch vidieť Teba ,a prijímať ich s láskou.</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V. zastavenie -  Šimon pomáha Pánu Ježišovi niesť kríž</w:t>
      </w:r>
    </w:p>
    <w:p>
      <w:pPr>
        <w:pStyle w:val="Normal"/>
        <w:jc w:val="both"/>
        <w:rPr/>
      </w:pPr>
      <w:r>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Šimon Cyrenejský má pomôcť Ježišovi niesť kríž, ale on nechce. Bráni sa, musia ho prinútiť.</w:t>
      </w:r>
    </w:p>
    <w:p>
      <w:pPr>
        <w:pStyle w:val="Normal"/>
        <w:jc w:val="both"/>
        <w:rPr/>
      </w:pPr>
      <w:r>
        <w:rPr/>
        <w:t xml:space="preserve">     </w:t>
      </w:r>
      <w:r>
        <w:rPr/>
        <w:t xml:space="preserve">Podobne ako Šimon, ani ja nechcem pomáhať niesť kríže iným  - mojím blížnym a všetkým, ktorých mi posielaš do cesty. Som zahľadený do seba, mám svoj pokoj, svoje pohodlie a toto všetkom mi ho narúša. </w:t>
      </w:r>
    </w:p>
    <w:p>
      <w:pPr>
        <w:pStyle w:val="Normal"/>
        <w:jc w:val="both"/>
        <w:rPr/>
      </w:pPr>
      <w:r>
        <w:rPr/>
        <w:t xml:space="preserve">     </w:t>
      </w:r>
      <w:r>
        <w:rPr/>
        <w:t>Drahý Ježišu, pomôž mi, aby som s láskou – bez prinútenia, pomáhal niesť kríž svojím blízkym.</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VI. zastavenie -  Veronika podáva Pánu Ježišovi šatku</w:t>
      </w:r>
    </w:p>
    <w:p>
      <w:pPr>
        <w:pStyle w:val="Normal"/>
        <w:jc w:val="both"/>
        <w:rPr/>
      </w:pPr>
      <w:r>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 xml:space="preserve">Z davu vystupuje Veronika a podáva Ježišovi šatku na osušenie potu a krvi stekajúcej mu po tvári. </w:t>
      </w:r>
    </w:p>
    <w:p>
      <w:pPr>
        <w:pStyle w:val="Normal"/>
        <w:jc w:val="both"/>
        <w:rPr/>
      </w:pPr>
      <w:r>
        <w:rPr/>
        <w:t xml:space="preserve">     </w:t>
      </w:r>
      <w:r>
        <w:rPr/>
        <w:t>Koľkokrát som neochotná poslúžiť svojim blízkym – podať deťom pohár čaju, ohriať manželovi obed, keď príde z práce, pochváliť ho, ak mi pomôže pri domácich prácach, aj keď mám pocit, že ja by som to urobila lepšie, a šmuhy na oknách po jeho umytí nebudem kritizovať, ale prijmem ho tak, ako si Ty Ježišu prijal Veroniku, ktorá týmto svojim gestom vyjadrila, že patrí Tebe. Pane Ježišu, daj mi milosť, aby som dokázala utierať slzy a pot svojim blízkym.</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VII. zastavenie -  Pán Ježiš druhý raz padá pod krížom</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Ježiš znovu padá pod krížom. Padá od vysilenia spôsobeného preťaženosťou.</w:t>
      </w:r>
    </w:p>
    <w:p>
      <w:pPr>
        <w:pStyle w:val="Normal"/>
        <w:jc w:val="both"/>
        <w:rPr/>
      </w:pPr>
      <w:r>
        <w:rPr/>
      </w:r>
    </w:p>
    <w:p>
      <w:pPr>
        <w:pStyle w:val="Normal"/>
        <w:jc w:val="both"/>
        <w:rPr/>
      </w:pPr>
      <w:r>
        <w:rPr/>
        <w:t xml:space="preserve">     </w:t>
      </w:r>
      <w:r>
        <w:rPr/>
        <w:t>Už vtedy v prachu zeme si, Pane Ježišu, vedel o mne, aj o mojich pádoch a zlyhaniach. Ty poznáš moje padanie, ty poznáš moje vstávanie...  Odovzdávam Ti, Pane, všetky moje pády – neprijatie svojej manželky, svojich detí, seba samého, neposlušnosť, pýchu, egoizmus, lenivosť, vzdor ....</w:t>
      </w:r>
    </w:p>
    <w:p>
      <w:pPr>
        <w:pStyle w:val="Normal"/>
        <w:jc w:val="both"/>
        <w:rPr/>
      </w:pPr>
      <w:r>
        <w:rPr/>
        <w:t xml:space="preserve">     </w:t>
      </w:r>
      <w:r>
        <w:rPr/>
        <w:t xml:space="preserve">Prosím Ťa,  drahý Pane, pomôž mi po každom hriechu vstať a znova aj so svojím krížom kráčať za Tebou.  </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VIII. zastavenie -  Pán Ježiš  napomína plačúce ženy</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Ako matky máme k plačúcim ženám najbližšie.</w:t>
      </w:r>
    </w:p>
    <w:p>
      <w:pPr>
        <w:pStyle w:val="Normal"/>
        <w:jc w:val="both"/>
        <w:rPr/>
      </w:pPr>
      <w:r>
        <w:rPr/>
        <w:t xml:space="preserve">     </w:t>
      </w:r>
      <w:r>
        <w:rPr/>
        <w:t xml:space="preserve">Často plačeme nad svojimi deťmi, keď nejdú po ceste, ktorú sme im vybrali. Dlho dokážeme žmýkať vreckovky a sťažovať sa, aký máme ťažký život a pritom stačí tak málo. Odovzdať Bohu kľúče od nášho srdca a On zotrie každú našu slzu. </w:t>
      </w:r>
    </w:p>
    <w:p>
      <w:pPr>
        <w:pStyle w:val="Normal"/>
        <w:jc w:val="both"/>
        <w:rPr/>
      </w:pPr>
      <w:r>
        <w:rPr/>
        <w:t xml:space="preserve">     </w:t>
      </w:r>
      <w:r>
        <w:rPr/>
        <w:t>Prosíme Ťa, Pane Ježišu, nauč nás plakať a smiať sa s našimi deťmi, nauč nás milovať ich nezištne, nauč nás brať ich ako ten najúžasnejší dar od Teba, ktorý je nám len prepožičaný a nikdy sa nestanú úplne našimi. A Ty si nás naučil, aby sme ich odovzdávali Tebe – lebo Ty si ich najistejšia ochrana.</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IX. zastavenie -  Pán Ježiš tretí raz  padá pod krížom</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 xml:space="preserve">Čoskoro po druhom páde Ježiš padá aj tretí raz. Aký je len unavený, až na smrť. </w:t>
      </w:r>
    </w:p>
    <w:p>
      <w:pPr>
        <w:pStyle w:val="Normal"/>
        <w:jc w:val="both"/>
        <w:rPr/>
      </w:pPr>
      <w:r>
        <w:rPr/>
        <w:t xml:space="preserve">     </w:t>
      </w:r>
      <w:r>
        <w:rPr/>
        <w:t>Pane môj, dostal si silu vstať aj po treťom páde. Tvoje poslanie sa malo naplniť na inom mieste a iným spôsobom. Aj so mnou má nebeský Otec plán. Túži, aby sa v mojom živote oslávil. Dal mi Teba. Moja neochota spolupracovať na Božom pláne ma však od Teba vzďaľuje.</w:t>
      </w:r>
    </w:p>
    <w:p>
      <w:pPr>
        <w:pStyle w:val="Normal"/>
        <w:jc w:val="both"/>
        <w:rPr/>
      </w:pPr>
      <w:r>
        <w:rPr/>
        <w:t xml:space="preserve">     </w:t>
      </w:r>
      <w:r>
        <w:rPr/>
        <w:t>Pomôž mi Pane! Pretvor moje srdce, aby bolo odvážne a statočné vo viere a k dispozícii tým, ku ktorým ma posielaš, hlavne aby som vždy stál pri svojej manželke a svojich deťoch, aby som svojim správaním bol pre nich vzorom a aby vedeli, že môžu za mnou stále prísť a moje srdce bude pre nich vždy otvorené.</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X. zastavenie -  Pánu Ježišovi zvliekajú šaty</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 xml:space="preserve">Všetko mu zobrali: slobodu, priateľov, právo na obhajobu. Teraz mu berú ešte aj dôstojnosť Jeho tela. </w:t>
      </w:r>
    </w:p>
    <w:p>
      <w:pPr>
        <w:pStyle w:val="Normal"/>
        <w:jc w:val="both"/>
        <w:rPr/>
      </w:pPr>
      <w:r>
        <w:rPr/>
        <w:t xml:space="preserve">     </w:t>
      </w:r>
      <w:r>
        <w:rPr/>
        <w:t>Pane, neraz som prežívala podobné poníženie ako Ty. Bolo to vtedy, keď som vlastnou vinou prišla o čistotu pred manželstvom, aj vtedy, keď sa priatelia a známi dozvedeli, že ma opustil manžel, keď vyšlo najavo, že môj syn berie drogy alebo pije... Zostala som obnažená vo  svojej intímnosti. Prikry ma Pane svojim rúchom a zahoj moje rany svojou uzdravujúcou láskou.</w:t>
      </w:r>
    </w:p>
    <w:p>
      <w:pPr>
        <w:pStyle w:val="Normal"/>
        <w:jc w:val="both"/>
        <w:rPr/>
      </w:pPr>
      <w:r>
        <w:rPr/>
      </w:r>
    </w:p>
    <w:p>
      <w:pPr>
        <w:pStyle w:val="Normal"/>
        <w:jc w:val="both"/>
        <w:rPr/>
      </w:pPr>
      <w:r>
        <w:rPr/>
        <w:t xml:space="preserve">     </w:t>
      </w:r>
      <w:r>
        <w:rPr/>
        <w:t>Daj mi, Pane, milosť prehĺbiť sa v pokore.</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XI. zastavenie -  Pána Ježiša pribíjajú na kríž</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 xml:space="preserve">Nesmierne bolestné napätie ovládlo Jeho telo. </w:t>
      </w:r>
    </w:p>
    <w:p>
      <w:pPr>
        <w:pStyle w:val="Normal"/>
        <w:jc w:val="both"/>
        <w:rPr/>
      </w:pPr>
      <w:r>
        <w:rPr/>
        <w:t xml:space="preserve">     </w:t>
      </w:r>
      <w:r>
        <w:rPr/>
        <w:t xml:space="preserve">Pane, aj moje slovo je niekedy tvrdé a ostrejšie ako hrot klinca, lebo ide až do živého. </w:t>
      </w:r>
    </w:p>
    <w:p>
      <w:pPr>
        <w:pStyle w:val="Normal"/>
        <w:jc w:val="both"/>
        <w:rPr/>
      </w:pPr>
      <w:r>
        <w:rPr/>
        <w:t>Pane Ježišu, odprosujem Ťa za  každé takéto tvrdé a ostré slovo, ktoré trafilo a spôsobovalo bolesť mojej manželke, deťom a ostatným ľuďom.</w:t>
      </w:r>
    </w:p>
    <w:p>
      <w:pPr>
        <w:pStyle w:val="Normal"/>
        <w:jc w:val="both"/>
        <w:rPr/>
      </w:pPr>
      <w:r>
        <w:rPr/>
        <w:t xml:space="preserve">     </w:t>
      </w:r>
      <w:r>
        <w:rPr/>
        <w:t>Pane, prosím ťa, odpusť mi všetky tie zlé a  tvrdé slová. A Ty, ako najlepší lekár, uzdrav zranenia, ktoré som nimi spôsobil.</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XII. zastavenie -  Pán Ježiš na kríži zomiera</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Toto je najväčší, najpožehnanejší a najšľachetnejší čin Syna, smerujúci k Otcovi i k nám.</w:t>
      </w:r>
    </w:p>
    <w:p>
      <w:pPr>
        <w:pStyle w:val="Normal"/>
        <w:jc w:val="both"/>
        <w:rPr/>
      </w:pPr>
      <w:r>
        <w:rPr/>
        <w:t xml:space="preserve">     </w:t>
      </w:r>
      <w:r>
        <w:rPr/>
        <w:t xml:space="preserve">Skončilo sa Tvoje poslanie na tejto zemi, Pane môj! Vo všetkom si dôveroval a všetko odovzdal svojmu i môjmu Otcovi. Povedal si: „Žíznim.“ Túžiš po mojej láske, po mojej odovzdanosti, dôvere, po mojej radosti vo viere v Teba. </w:t>
      </w:r>
    </w:p>
    <w:p>
      <w:pPr>
        <w:pStyle w:val="Normal"/>
        <w:jc w:val="both"/>
        <w:rPr/>
      </w:pPr>
      <w:r>
        <w:rPr/>
        <w:t xml:space="preserve">     </w:t>
      </w:r>
      <w:r>
        <w:rPr/>
        <w:t>Tu som, môj Pane. Tvoja služobnica prichádza a počúva. Daj mi milosti, ktoré potrebujem.</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XIII. zastavenie -  Pána Ježiša skladajú z kríža</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Aj členovia veľrady Jozef z Arimatije a učiteľ zákona Nikodém sa dali strhnúť Ježišovou láskou a šľachetnosťou a prekonali strach a ľudské ohľady.</w:t>
      </w:r>
    </w:p>
    <w:p>
      <w:pPr>
        <w:pStyle w:val="Normal"/>
        <w:jc w:val="both"/>
        <w:rPr/>
      </w:pPr>
      <w:r>
        <w:rPr/>
        <w:t xml:space="preserve">     </w:t>
      </w:r>
      <w:r>
        <w:rPr/>
        <w:t>Čo som ja ochotný obetovať vo chvíli, keď treba zaujať postoj kresťana? Keď si možno vyslúžim posmech, pohŕdanie alebo odmietnutie? Dokážem niesť toto riziko pre vieru?</w:t>
      </w:r>
    </w:p>
    <w:p>
      <w:pPr>
        <w:pStyle w:val="Normal"/>
        <w:jc w:val="both"/>
        <w:rPr/>
      </w:pPr>
      <w:r>
        <w:rPr/>
        <w:t xml:space="preserve">     </w:t>
      </w:r>
      <w:r>
        <w:rPr/>
        <w:t>Ježišu, daj, aby som pevne stál vo viere aj vtedy, keď to pre mňa zo svetského pohľadu nebude výhodné.</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pPr>
      <w:r>
        <w:rPr>
          <w:b/>
        </w:rPr>
        <w:t>XIV. zastavenie -  Pána Ježiša pochovávajú</w:t>
      </w:r>
    </w:p>
    <w:p>
      <w:pPr>
        <w:pStyle w:val="Normal"/>
        <w:jc w:val="both"/>
        <w:rPr>
          <w:b/>
          <w:b/>
        </w:rPr>
      </w:pPr>
      <w:r>
        <w:rPr>
          <w:b/>
        </w:rPr>
      </w:r>
    </w:p>
    <w:p>
      <w:pPr>
        <w:pStyle w:val="Normal"/>
        <w:jc w:val="both"/>
        <w:rPr/>
      </w:pPr>
      <w:r>
        <w:rPr/>
        <w:t>Klaniame sa Ti Kriste a dobrorečíme Ti, lebo si svojím krížom vykúpil svet</w:t>
      </w:r>
    </w:p>
    <w:p>
      <w:pPr>
        <w:pStyle w:val="Normal"/>
        <w:jc w:val="both"/>
        <w:rPr/>
      </w:pPr>
      <w:r>
        <w:rPr/>
      </w:r>
    </w:p>
    <w:p>
      <w:pPr>
        <w:pStyle w:val="Normal"/>
        <w:jc w:val="both"/>
        <w:rPr/>
      </w:pPr>
      <w:r>
        <w:rPr/>
        <w:t xml:space="preserve">     </w:t>
      </w:r>
      <w:r>
        <w:rPr/>
        <w:t>Telo Pána zavinuli do plátna, položili do hrobu a zavalili kameňom. Definitívny koniec. Kto vtedy tušil, čo sa stane na tretí deň?  V to veľkonočné ráno sa pre svet narodila nádej.</w:t>
      </w:r>
    </w:p>
    <w:p>
      <w:pPr>
        <w:pStyle w:val="Normal"/>
        <w:jc w:val="both"/>
        <w:rPr/>
      </w:pPr>
      <w:r>
        <w:rPr/>
        <w:t xml:space="preserve">     </w:t>
      </w:r>
      <w:r>
        <w:rPr/>
        <w:t>Ďakujeme Ti, Pane, za Tvoj veľký dar a prosíme, aby sme aj my boli nositeľmi Tvojej lásky a nádeje. Daj nám silu, aby sme pochovali všetko to zlé, čo je v nás a pri Tvojom vzkriesení nech aj v nás povstane nový človek s Tvojim srdcom.</w:t>
      </w:r>
    </w:p>
    <w:p>
      <w:pPr>
        <w:pStyle w:val="Normal"/>
        <w:jc w:val="both"/>
        <w:rPr/>
      </w:pPr>
      <w:r>
        <w:rPr/>
      </w:r>
    </w:p>
    <w:p>
      <w:pPr>
        <w:pStyle w:val="Normal"/>
        <w:jc w:val="both"/>
        <w:rPr/>
      </w:pPr>
      <w:r>
        <w:rPr/>
        <w:t>Ukrižovaný Ježišu, zmiluj sa nad nami, aj nad dušami v očistc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áverečná modlitba</w:t>
      </w:r>
    </w:p>
    <w:p>
      <w:pPr>
        <w:pStyle w:val="Normal"/>
        <w:jc w:val="both"/>
        <w:rPr>
          <w:b/>
          <w:b/>
        </w:rPr>
      </w:pPr>
      <w:r>
        <w:rPr>
          <w:b/>
        </w:rPr>
      </w:r>
    </w:p>
    <w:p>
      <w:pPr>
        <w:pStyle w:val="Normal"/>
        <w:jc w:val="both"/>
        <w:rPr/>
      </w:pPr>
      <w:r>
        <w:rPr/>
        <w:t xml:space="preserve">     </w:t>
      </w:r>
      <w:r>
        <w:rPr/>
        <w:t xml:space="preserve">Pane Ježišu, ďakujem Ti za Tvoju lásku a milosrdenstvo, ktoré si mi teraz na krížovej ceste preukázal. Prosím nedopusť, aby Tvoja svätá krv bola za mňa a za nás všetkých vyliata nadarmo. </w:t>
      </w:r>
    </w:p>
    <w:p>
      <w:pPr>
        <w:pStyle w:val="Normal"/>
        <w:jc w:val="both"/>
        <w:rPr/>
      </w:pPr>
      <w:r>
        <w:rPr/>
        <w:t>Odovzdávame Ti naše rodiny. Chceme, aby boli navždy Tvoje. Prosím Ťa, Ježišu môj, daruj nám vrúcnu lásku k Tebe. Naplň nás odporom k hriechu, nech vždy kráčame podľa učenia evanjelia a spoločne Ťa chválime na večné veky vekov.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2:00Z</dcterms:created>
  <dc:creator>MISHO</dc:creator>
  <dc:description/>
  <cp:keywords/>
  <dc:language>en-US</dc:language>
  <cp:lastModifiedBy>Simo</cp:lastModifiedBy>
  <dcterms:modified xsi:type="dcterms:W3CDTF">2007-03-27T07:52:00Z</dcterms:modified>
  <cp:revision>2</cp:revision>
  <dc:subject/>
  <dc:title>Úvodná modlitba</dc:title>
</cp:coreProperties>
</file>